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a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Vybrané pasáže ze zákona 247/2000 Sb.</w:t>
      </w:r>
    </w:p>
    <w:p>
      <w:pPr>
        <w:pStyle w:val="Zaa"/>
        <w:numPr>
          <w:ilvl w:val="0"/>
          <w:numId w:val="0"/>
        </w:numPr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  <w:b/>
          <w:bCs/>
        </w:rPr>
        <w:t>Druhy výuky a výcviku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1) </w:t>
      </w:r>
      <w:r>
        <w:rPr>
          <w:rFonts w:eastAsia="MS Mincho;ＭＳ 明朝"/>
          <w:b/>
          <w:bCs/>
        </w:rPr>
        <w:t>Provozovatel  autoškoly</w:t>
      </w:r>
      <w:r>
        <w:rPr>
          <w:rFonts w:eastAsia="MS Mincho;ＭＳ 明朝"/>
        </w:rPr>
        <w:t xml:space="preserve"> je oprávněn  poskytovat v rozsa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m v  registraci k provozování autoškoly  tyto druhy výuky</w:t>
      </w:r>
    </w:p>
    <w:p>
      <w:pPr>
        <w:pStyle w:val="Prosttext"/>
        <w:rPr/>
      </w:pPr>
      <w:r>
        <w:rPr>
          <w:rFonts w:eastAsia="MS Mincho;ＭＳ 明朝"/>
        </w:rPr>
        <w:t>a výcviku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ákladní výuku a výcvi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druženou výuku a výcvi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rozšiřující výuku a výcvi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ýuku a výcvik podle individuálního studijního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oplňovací výuku a výcvi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vozovatel  autoškoly  dbá,  aby  žadatel  o  řidič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získal výukou a výcvikem teoretické znalosti a prakt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vednosti tak, aby byl schopen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) řídit  vozidlo  v  souladu  s  předpisy  o provozu na pozemních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komunikacích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) ovládat   vozidlo  tak,   aby  nevytvářel   nebezpečné  situace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a přiměřeně reagovat na jejich vznik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) rozpoznat provozní nebezpečí a jeho závažnost a dokázat na tyto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situace včas a správně reagovat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) rozpoznávat  u  vozidel  technické  závady,  které  představují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ohrožení bezpečnosti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) reagovat  na  faktory  ovlivňující  jednání  při řízení vozidla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a uchovat si schopnosti potřebné pro bezpečné řízení vozidla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f) poskytovat účinnou první pomoc zraněným při dopravní nehodě. </w:t>
      </w:r>
    </w:p>
    <w:p>
      <w:pPr>
        <w:pStyle w:val="Zaa"/>
        <w:numPr>
          <w:ilvl w:val="0"/>
          <w:numId w:val="0"/>
        </w:numPr>
        <w:ind w:left="0" w:hanging="0"/>
        <w:jc w:val="center"/>
        <w:rPr>
          <w:rFonts w:eastAsia="MS Mincho;ＭＳ 明朝"/>
          <w:b/>
          <w:b/>
          <w:bCs/>
          <w:sz w:val="20"/>
        </w:rPr>
      </w:pPr>
      <w:r>
        <w:rPr>
          <w:rFonts w:eastAsia="MS Mincho;ＭＳ 明朝"/>
          <w:b/>
          <w:bCs/>
          <w:sz w:val="20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ýuku  a  výcvik  žadatele  o  řidičské  oprávnění ukon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atel  autoškoly  za  předpokladu,  že  žadatel  o řidič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absolvoval  minimální  počet   hodin  výuky  a  výcvi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  učební osnovou  pro příslušnou  skupinu nebo podskupi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idičského oprávnění, popřípadě vyšší počet hodin dohodnutých mez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em o řidičské oprávnění a provozovatelem autoško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případě  předčasného ukončení výuky  a výcviku žad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rovozovatele  autoškoly   může  žadatel  pokračovat   ve  výu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ýcviku u  jiného provozovatele autoškoly. V  takovém případě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atel  autoškoly  povinen  žadateli  vystavit potvrzen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ožení  údajů  nezbytných  pro  pokračování výcviku. Podr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vrzení stanoví prováděcí právní předpis.</w:t>
      </w:r>
    </w:p>
    <w:p>
      <w:pPr>
        <w:pStyle w:val="Paragraf"/>
        <w:numPr>
          <w:ilvl w:val="0"/>
          <w:numId w:val="0"/>
        </w:numPr>
        <w:ind w:left="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rFonts w:cs="Times New Roman CE" w:ascii="Times New Roman CE" w:hAnsi="Times New Roman CE"/>
          <w:sz w:val="20"/>
        </w:rPr>
        <w:t>ČÁST ČTVRTÁ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ZKOUŠKY OD</w:t>
      </w:r>
      <w:r>
        <w:rPr>
          <w:rFonts w:cs="Times New Roman CE" w:ascii="Times New Roman CE" w:hAnsi="Times New Roman CE"/>
          <w:sz w:val="20"/>
        </w:rPr>
        <w:t>BORNÉ ZPŮSOBILOSTI ŽADATELŮ O ŘIDIČSKÁ OPRÁVNĚNÍ</w:t>
      </w:r>
    </w:p>
    <w:p>
      <w:pPr>
        <w:pStyle w:val="Normal"/>
        <w:rPr>
          <w:rFonts w:ascii="Times New Roman CE" w:hAnsi="Times New Roman CE" w:cs="Times New Roman CE"/>
          <w:sz w:val="20"/>
        </w:rPr>
      </w:pPr>
      <w:r>
        <w:rPr>
          <w:rFonts w:cs="Times New Roman CE" w:ascii="Times New Roman CE" w:hAnsi="Times New Roman CE"/>
          <w:sz w:val="20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Žadatel  o  řidičské  oprávnění  se  po  ukončení  výu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ýcviku  v  autoškole  podrobí  zkoušce  z  odborné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řízení motorového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2) </w:t>
      </w:r>
      <w:r>
        <w:rPr>
          <w:rFonts w:eastAsia="MS Mincho;ＭＳ 明朝"/>
          <w:b/>
          <w:bCs/>
        </w:rPr>
        <w:t>Provozovatel  autoškoly je  povinen nejpozději  do 15 dnů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de  dne  ukončení  výuky  a  výcviku,  popřípadě doručení žádosti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žadatele  o přihlášení  k opakované   zkoušce podle  § 39  odst. 2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ísemně přihlásit  žadatele o řidičské oprávnění  u obecního úřadu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bce  s rozšířenou  působností ke  zkoušce z  odborné způsobil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řízení motorového vozidla pro  získání řidičského oprávnění,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žadatel absolvoval u provozovatele autoškoly výuku a výcvi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k opakované  zkoušce.  Příslušným  je obecní  úřad ob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 působností  podle   místa  provozovny  provoz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ško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3) </w:t>
      </w:r>
      <w:r>
        <w:rPr>
          <w:rFonts w:eastAsia="MS Mincho;ＭＳ 明朝"/>
          <w:b/>
          <w:bCs/>
        </w:rPr>
        <w:t>Příslušný  obecní  úřad   obce  s  rozšířenou  působnost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eprodleně písemně sdělí žadateli prostřednictvím autoškoly místo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tum  a  čas  konání  zkoušky  z  odborné  způsobilosti  k řízení</w:t>
      </w:r>
    </w:p>
    <w:p>
      <w:pPr>
        <w:pStyle w:val="Prosttext"/>
        <w:rPr/>
      </w:pPr>
      <w:r>
        <w:rPr>
          <w:rFonts w:eastAsia="MS Mincho;ＭＳ 明朝"/>
          <w:b/>
          <w:bCs/>
        </w:rPr>
        <w:t>motorového vozidla, popřípadě opakované  zkoušky.</w:t>
      </w:r>
      <w:r>
        <w:rPr>
          <w:rFonts w:eastAsia="MS Mincho;ＭＳ 明朝"/>
        </w:rPr>
        <w:t xml:space="preserve"> Obecní úřad ob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 působností  zařadí  žadatele  ke  zkoušce  z odborné</w:t>
      </w:r>
    </w:p>
    <w:p>
      <w:pPr>
        <w:pStyle w:val="Prosttext"/>
        <w:rPr/>
      </w:pPr>
      <w:r>
        <w:rPr>
          <w:rFonts w:eastAsia="MS Mincho;ＭＳ 明朝"/>
        </w:rPr>
        <w:t xml:space="preserve">způsobilosti, popřípadě  opakované zkoušce tak,  </w:t>
      </w:r>
      <w:r>
        <w:rPr>
          <w:rFonts w:eastAsia="MS Mincho;ＭＳ 明朝"/>
          <w:b/>
          <w:bCs/>
        </w:rPr>
        <w:t>aby byla zaháje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  <w:b/>
          <w:bCs/>
        </w:rPr>
        <w:t>nejpozději do  15 dnů po obdržení  žádosti provozovatele autoško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řihlášení ke zkoušce, a bude  dbát, aby požadavek autoškoly by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pokojen v jednom termínu.</w:t>
      </w:r>
    </w:p>
    <w:p>
      <w:pPr>
        <w:pStyle w:val="Paragraf"/>
        <w:numPr>
          <w:ilvl w:val="0"/>
          <w:numId w:val="0"/>
        </w:numPr>
        <w:spacing w:before="360" w:after="0"/>
        <w:ind w:left="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Žadatel o  řidičské oprávnění  se musí  podrobit zkouš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dborné  způsobilosti  k  řízení  motorových  vozidel,  která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ládá ze zkoušky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) z  předpisů o provozu na  pozemních komunikacích a zdravotnické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řípravy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) ze znalostí ovládání a údržby vozidla kromě skupiny AM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) z praktické jízdy s výcvikovým vozidlem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ýsledek každé zkoušky  se hodnotí stupněm "prospěl" nebo</w:t>
      </w:r>
    </w:p>
    <w:p>
      <w:pPr>
        <w:pStyle w:val="Prosttext"/>
        <w:rPr/>
      </w:pPr>
      <w:r>
        <w:rPr>
          <w:rFonts w:eastAsia="MS Mincho;ＭＳ 明朝"/>
        </w:rPr>
        <w:t xml:space="preserve">"neprospěl".  </w:t>
      </w:r>
      <w:r>
        <w:rPr>
          <w:rFonts w:eastAsia="MS Mincho;ＭＳ 明朝"/>
          <w:b/>
          <w:bCs/>
        </w:rPr>
        <w:t>Jestliže  žadatel  o  řidičské  oprávnění  neprospěl</w:t>
      </w:r>
    </w:p>
    <w:p>
      <w:pPr>
        <w:pStyle w:val="Prosttext"/>
        <w:rPr/>
      </w:pPr>
      <w:r>
        <w:rPr>
          <w:rFonts w:eastAsia="MS Mincho;ＭＳ 明朝"/>
          <w:b/>
          <w:bCs/>
        </w:rPr>
        <w:t>v některé zkoušce, může zkoušku  opakovat</w:t>
      </w:r>
      <w:r>
        <w:rPr>
          <w:rFonts w:eastAsia="MS Mincho;ＭＳ 明朝"/>
        </w:rPr>
        <w:t>. Každá opakovaná zkouška</w:t>
      </w:r>
    </w:p>
    <w:p>
      <w:pPr>
        <w:pStyle w:val="Prosttext"/>
        <w:rPr/>
      </w:pPr>
      <w:r>
        <w:rPr>
          <w:rFonts w:eastAsia="MS Mincho;ＭＳ 明朝"/>
        </w:rPr>
        <w:t xml:space="preserve">může být provedena  </w:t>
      </w:r>
      <w:r>
        <w:rPr>
          <w:rFonts w:eastAsia="MS Mincho;ＭＳ 明朝"/>
          <w:b/>
          <w:bCs/>
        </w:rPr>
        <w:t>nejdříve za pět pracovních dní</w:t>
      </w:r>
      <w:r>
        <w:rPr>
          <w:rFonts w:eastAsia="MS Mincho;ＭＳ 明朝"/>
        </w:rPr>
        <w:t xml:space="preserve">  ode dne kon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úspěšné zkouš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koušky  z  odborné  způsobilosti  k  řízení  motor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el  jsou zahájeny  testem z  předpisů o  provozu na po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unikacích a zdravotnické pří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ýsledek  zkoušek  zapíše  zkušební  komisař  do žád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řidičské oprávnění a do protokolu  o zkouškách. Každý zápis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 potvrzen podpisem  zkušebního  komisaře  a jeho  razítkem.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solvování   zkoušek  opatří   obecní  úřad   obce  s  rozšíř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í  žádost o  řidičské oprávnění  razítkem obecního 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ce s rozšířenou působ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b/>
          <w:bCs/>
        </w:rPr>
        <w:t>(5) Neuspěl-li žadatel o  řidičské oprávnění při zkouškách do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by  6 měsíců  ode dne  zahájení první  zkoušky, je  povinen před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alší zkouškou absolvovat novou výuku a výcvik v plném rozsahu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žadatel neovládá  dostatečně nebo  vůbec jazyk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m  je  konána  zkouška,  může  zkoušku  složit za přítom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lumočníka ustanoveného podle  zvláštního zákona.3b) Tlumočníka si</w:t>
      </w:r>
    </w:p>
    <w:p>
      <w:pPr>
        <w:pStyle w:val="Prosttext"/>
        <w:rPr/>
      </w:pPr>
      <w:r>
        <w:rPr>
          <w:rFonts w:eastAsia="MS Mincho;ＭＳ 明朝"/>
        </w:rPr>
        <w:t>zajistí žadatel  na vlastní náklady. Zkouška  z předpisů o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zemních  komunikacích a zdravotnické přípravy  se v takové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ě koná úst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Žadatel  může  využít  možnosti  podle  odstavce  6 pou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,  pokud měl  k dispozici  tlumočníka při  všech hodin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uky k řidičskému oprávnění. Účast  tlumočníka při výuce musí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ožena společně s účastí žadatele při výu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b) Zákon č. 36/1967 Sb., o znalcích a tlumoční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Zkouška z předpisů o provozu na pozemních komunikacích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</w:t>
      </w:r>
      <w:r>
        <w:rPr>
          <w:rFonts w:eastAsia="MS Mincho;ＭＳ 明朝"/>
          <w:b/>
          <w:bCs/>
        </w:rPr>
        <w:t>a zdravotnické přípravy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kouška  z předpisů o  provozu na pozemních  komunik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dravotnické  přípravy  se  provádí  testem  písemně nebo pomocí</w:t>
      </w:r>
    </w:p>
    <w:p>
      <w:pPr>
        <w:pStyle w:val="Prosttext"/>
        <w:rPr/>
      </w:pPr>
      <w:r>
        <w:rPr>
          <w:rFonts w:eastAsia="MS Mincho;ＭＳ 明朝"/>
        </w:rPr>
        <w:t>výpočetní  techniky. Test  obsahuje otázky  z pravidel  provozu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, z předpisu o podmínkách provozu vozidel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ních komunikacích, ze zdravotnické přípravy a dále z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ejících  s provozem  na pozemních  komunikacích, které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ástí  výuky  podle  učebních  osnov.  Zkouška prováděná pomo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očetní  techniky je  sestavována náhodným  výběrem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kušebních  otázek.  Znění  všech  zkušebních  otázek  z  předpis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rovozu na pozemních komunikacích a zdravotnické přípravy vyd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ve Věstníku dop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a  vykonání zkoušky se  stanoví doba 30  minut. Žad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řidičské oprávnění,  který doloží lékařským  vyšetřením, že trp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uchou  dyslexie  nebo  dysgrafie,  prodlouží  zkušební  komisař</w:t>
      </w:r>
    </w:p>
    <w:p>
      <w:pPr>
        <w:pStyle w:val="Prosttext"/>
        <w:rPr/>
      </w:pPr>
      <w:r>
        <w:rPr>
          <w:rFonts w:eastAsia="MS Mincho;ＭＳ 明朝"/>
        </w:rPr>
        <w:t>předepsanou dobu na dvojnásob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čet  otázek v testu,  jejich bodové hodnocení,  sl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stu  podle bodového  hodnocení  a  minimální počet  bodů nut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získání  jednotlivých  skupin  a  podskupin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noví prováděcí předpis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     </w:t>
      </w:r>
      <w:r>
        <w:rPr>
          <w:rFonts w:eastAsia="MS Mincho;ＭＳ 明朝"/>
          <w:b/>
          <w:bCs/>
        </w:rPr>
        <w:t>Zkouška ze znalosti ovládání a údržby vozidl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kouška ze znalosti ovládání  a údržby vozidla se prová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ně u modelů či výcvikového vozidla (ne u obrazů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Jestliže žadatel o  řidičské oprávnění je osobou sluch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iženou,  provede  se  zkouška  za  přítomnosti  tlumočníka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kové řeči.  Tlumočníka si zajistí žadatel  o 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zákona4) na své nákla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váděcí předpis  stanoví rozsah  požadovaných znal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zkoušku z ovládání a údržby vozid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 155/1998  Sb.,  o  znakové  řeči  a  o změně dalš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zákonů. </w:t>
      </w:r>
    </w:p>
    <w:p>
      <w:pPr>
        <w:pStyle w:val="Paragraf"/>
        <w:numPr>
          <w:ilvl w:val="0"/>
          <w:numId w:val="0"/>
        </w:numPr>
        <w:ind w:left="0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Prosttext"/>
        <w:ind w:left="2124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kouška z praktické jízdy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Žadatel o řidičské oprávnění musí při zkoušce z prakt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zdy prokázat znalosti, dovednosti  a chování včetně specif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avků   pro   jednotlivé   skupiny   a  podskupiny  řidičských</w:t>
      </w:r>
    </w:p>
    <w:p>
      <w:pPr>
        <w:pStyle w:val="Prosttext"/>
        <w:rPr/>
      </w:pPr>
      <w:r>
        <w:rPr>
          <w:rFonts w:eastAsia="MS Mincho;ＭＳ 明朝"/>
        </w:rPr>
        <w:t>oprávnění. Zkouška  z praktické jízdy je  rozdělena do dvou čá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 o řidičské oprávnění, který při zkoušce neprokáže zákla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losti u každé ze dvou částí, je hodnocen stupněm "neprospěl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(2)  V  první  části  zkoušky  žadatel  o  řidičské oprávnění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okazuje zejména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) základní znalosti a dovednosti úkonů přípravy vozidla před jeho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oužitím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) rozjíždění s různým stupněm obtížnosti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) zastavení vozidla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) couvání a otáčení při couvání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) zajíždění do omezeného prostoru a vyjíždění z něj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) podélné, šikmé a kolmé zaparkování vozidla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) zastavení a rozjíždění ve stoupání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) řízení vozidla při malé rychlosti nejvýše do 30 km.h-1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e  druhé  části  zkoušky  žadatel  o řidičské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kazuje zejména znalosti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) v bezpečném  řízení  vozidla  s  různou  intenzitou  provozu na</w:t>
      </w:r>
    </w:p>
    <w:p>
      <w:pPr>
        <w:pStyle w:val="Prosttext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pozemních komunikacích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) řízení vozidla na různých druzích pozemních komunikací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) řízení  vozidla  na  křižovatce,   která  je  řízena  světelnou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signalizací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) řízení vozidla na úseku, kde  je provoz hromadné osobní dopravy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a kde  je dostatečný  pohyb chodců  s vyznačenými  přechody pro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chodce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) řízení vozidla  mimo obec a  v případě velkých  měst alespoň na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vícepruhové  komunikaci,  kde  je  dovolena  rychlost vyšší než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50 km.h-1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) ovládání   vozidla  ve   vyšších  rychlostech   a  při  různých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manévrovacích situacích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) rychlého a bezpečného rozhodování v dopravní situaci při řízení</w:t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>vozidla,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h) správné reakce na vzniklou dopravní situaci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d podmínky  stanovené v odstavci 3  písm. c) lze upust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, že žadatel absolvoval výcvik v provozovně provoz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školy s místem v okrese,  kde není křižovatka řízená světel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gnaliza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ýčet   jednotlivých  znalostí,   dovedností  a   chování</w:t>
      </w:r>
    </w:p>
    <w:p>
      <w:pPr>
        <w:pStyle w:val="Prosttext"/>
        <w:rPr/>
      </w:pPr>
      <w:r>
        <w:rPr>
          <w:rFonts w:eastAsia="MS Mincho;ＭＳ 明朝"/>
        </w:rPr>
        <w:t>a podrobnosti o požadavcích na zkoušku stanoví prováděcí předpis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kouška  z  praktické  jízdy  musí  trvat  v první čá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méně 10  minut a v  druhé části nejméně  20 minut pro  řidič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skupin  AM,  A,  B,  B+E  a  T  a  podskupin řidič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 A1  a  B1  a  nejméně  30  minut  pro  ostatní  skupi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skupiny řidičských opráv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b/>
          <w:b/>
          <w:bCs/>
        </w:rPr>
      </w:pPr>
      <w:r>
        <w:rPr>
          <w:rFonts w:eastAsia="Courier New"/>
          <w:b/>
          <w:bCs/>
        </w:rPr>
        <w:t xml:space="preserve">     </w:t>
      </w:r>
      <w:r>
        <w:rPr>
          <w:rFonts w:eastAsia="MS Mincho;ＭＳ 明朝"/>
          <w:b/>
          <w:bCs/>
        </w:rPr>
        <w:t>(2) Při  každé dopravní situaci v  rámci zkoušky musí žadatel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 řidičské  oprávnění  prokázat  bezpečné  ovládání vozidla. Chyby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 řízení nebo nebezpečné vedení bezprostředně snižující bezpečnost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ýcvikového  vozidla, jeho  osádky nebo  jiných účastníků  provozu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ozidel na  pozemních komunikacích se  hodnotí stupněm "neprospěl"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bez  ohledu  na  to,  zda  zkušební  komisař  nebo  učitel výcviku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asáhnou (verbálně nebo přímo) do ovládacích prvků vozidla.</w:t>
      </w:r>
    </w:p>
    <w:p>
      <w:pPr>
        <w:pStyle w:val="Prost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ojde-li při zkoušce k takovému porušení pravidel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pozemních komunikacích, které ohrozilo nebo může ohrozit váž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  bezpečnost  provozu  na  pozemních  komunikacích,  a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situaci,  kdy  musel  do  řízení  motorového  vozidla  zasáhnou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čitel, zkouška  se okamžitě ukončí a  žadatel je hodnocen stupně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eprospěl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Zkoušky  se  účastní   učitel  výcviku  autoškoly,  která</w:t>
      </w:r>
    </w:p>
    <w:p>
      <w:pPr>
        <w:pStyle w:val="Prosttext"/>
        <w:rPr/>
      </w:pPr>
      <w:r>
        <w:rPr>
          <w:rFonts w:eastAsia="MS Mincho;ＭＳ 明朝"/>
        </w:rPr>
        <w:t>žadatele přihlásila ke zkoušce. Učitel  výcviku sedí ve vozidl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dadle pro  učitele výcviku. Zkoušky se  může dále účastnit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á  výkonem   státního  dozoru,  vrchního   státního  doz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lumoč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U  zkoušky  k  získání  řidičského  oprávnění  skupin  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A nebo  podskupiny A1 se  učitel výcviku přímého  výkonu zkouš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účastní.  V tomto  případě zkušební  komisař přebírá 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čitele   autoškoly   vyplývající   ze   zvláštního   zákona,  a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odpovědnost  za  žadatele  o   řidičské  oprávnění  a  výcvi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zid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kud   je  zkouška   prováděna  na   vozidle,  které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strukčně přizpůsobené osobě tělesně postižené, nebo na vozidl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je  vybavené   automatickou  převodovkou,  zapíše  zkušební</w:t>
      </w:r>
    </w:p>
    <w:p>
      <w:pPr>
        <w:pStyle w:val="Prosttext"/>
        <w:rPr/>
      </w:pPr>
      <w:r>
        <w:rPr>
          <w:rFonts w:eastAsia="MS Mincho;ＭＳ 明朝"/>
        </w:rPr>
        <w:t>komisař  tuto skutečnost  do žádosti  o řidičské  oprávnění.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pis  pak slouží  jako podklad  pro omezení  řidičského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zákona2a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a) Zákon  č. 361/2000  Sb., o  provozu na  pozemních komunikac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změně některých zákonů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240" w:after="0"/>
      <w:ind w:firstLine="425"/>
      <w:jc w:val="both"/>
    </w:pPr>
    <w:rPr/>
  </w:style>
  <w:style w:type="paragraph" w:styleId="Zaa">
    <w:name w:val="Za a)"/>
    <w:basedOn w:val="Normal"/>
    <w:qFormat/>
    <w:pPr>
      <w:widowControl w:val="false"/>
      <w:numPr>
        <w:ilvl w:val="0"/>
        <w:numId w:val="3"/>
      </w:numPr>
      <w:ind w:left="425" w:hanging="425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851" w:leader="none"/>
      </w:tabs>
      <w:spacing w:before="0" w:after="120"/>
      <w:ind w:left="425" w:hanging="425"/>
      <w:jc w:val="both"/>
    </w:pPr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1:31:00Z</dcterms:created>
  <dc:creator>Ondřej Horázný</dc:creator>
  <dc:description/>
  <dc:language>en-US</dc:language>
  <cp:lastModifiedBy>AAA</cp:lastModifiedBy>
  <cp:lastPrinted>2001-01-19T09:32:00Z</cp:lastPrinted>
  <dcterms:modified xsi:type="dcterms:W3CDTF">2004-08-08T11:31:00Z</dcterms:modified>
  <cp:revision>2</cp:revision>
  <dc:subject/>
  <dc:title>Vybrané pasáže ze zákona 247/2000 Sb</dc:title>
</cp:coreProperties>
</file>