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elné lékařské prohlí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avidelným lékařským prohlídkám je povinen se podrob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idič vozidla,  který při plnění úkolů  souvisejících s výko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ch povinností užívá zvláštního výstražného světla mod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rvy,2)  případně  doplněného  o  zvláštní  zvukové  výstraž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am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řidič,  který řídí  motorové vozidlo  v pracovněprávním  vzta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 něhož  je řízení motorového vozidla  druhem práce sjedna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acovní smlouv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řidič,  u  kterého  je   řízení  motorového  vozidla  předmě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mostatné   výdělečné  činnosti   prováděné  podle  zvláš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ho předpisu,2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ržitel  řidičského  oprávnění  skupin  C,  C+E,  D,  D+E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skupin  C1, C1+E,  D1 a  D1+E, který  řídí motorové  vozid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řazené  do  příslušné   skupiny  nebo  podskupiny  řid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ržitel  osvědčení  pro  učitele  řidičů  pro  výcvik  v ří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torových vozidel podle zvláštního právního předpisu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stupní lékařské prohlídce  je osoba uvedená v odstavci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a  se  podrobit  před   zahájením  výkonu  činnosti 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1,  dalším  pravidelným  lékařským  prohlídkám  pak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ršení  50 let  věku každé  dva roky  a po  dovršení 50 let vě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ždoroč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ržitel řidičského oprávnění,  který není osobou uved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, je povinen se podrobit pravidelné lékařské prohlí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dříve  šest  měsíců  před  dovršením  60,  65  a  68  let  vě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jpozději v  den dovršení stanoveného věku,  po dovršení 68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ku pak každé dva ro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suzující  lékař  může  na  základě výsledku pravid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ské    prohlídky    v    odůvodněných    případech,  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řihlédnutím k aktuálnímu zdravotnímu stavu, určit osobě uvedené</w:t>
      </w:r>
    </w:p>
    <w:p>
      <w:pPr>
        <w:pStyle w:val="Prosttext"/>
        <w:rPr/>
      </w:pPr>
      <w:r>
        <w:rPr>
          <w:rFonts w:eastAsia="MS Mincho;ＭＳ 明朝"/>
        </w:rPr>
        <w:t>v odstavci  1  nebo  3  (dále  jen  "povinná  osoba") termín dal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elné  lékařské  prohlídky  kratší,  než  jsou  lhůty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2 nebo 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Je-li to  potřebné pro  zjištění zdravotní 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é osoby,  může posuzující lékař  nařídit provedení odbor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še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Náklady na pravidelnou lékařskou prohlídku osob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 hradí u osob v pracovně-právním vztahu zaměstnavat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osob  uvedených v  odstavci  1,  které nejsou  v pracovněprávním</w:t>
      </w:r>
    </w:p>
    <w:p>
      <w:pPr>
        <w:pStyle w:val="Prosttext"/>
        <w:rPr/>
      </w:pPr>
      <w:r>
        <w:rPr>
          <w:rFonts w:eastAsia="MS Mincho;ＭＳ 明朝"/>
        </w:rPr>
        <w:t>vztahu,  a  u  osob  uvedených  v  odstavci  3  hradí  náklady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videlnou lékařskou prohlídku tyto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rováděcí   právní  předpis  upraví   rozsah  pravidel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ské prohlíd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38/1995  Sb.,   o  technických  podmínkách  provoz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ilničních  vozidel   na  pozemních  komunikacích,   ve 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č. 102/1995 Sb., o schvalování technické způsobilost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ých   podmínkách  provozu   silničních  vozidel 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emních komunikacích, ve znění pozdějších předpis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Zákon  č. 247/2000  Sb., o  získávání a  zdokonalování odbor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ůsobilosti k řízení motorových vozidel a o změnách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8) Zákon č. 455/1991 Sb., o živnostenském podnikání (živnostens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Po   provedení   pravidelné   lékařské  prohlídky  vy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zující lékař  povinné osobě posudek  o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ek o zdravotní způsobilosti musí mít písemnou for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inná osoba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dravotně způsobilá k řízení motorových vozid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dravotně způsobilá k řízení motorových vozidel s podmín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dravotně nezpůsobilá k řízení 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hodnocení  zdravotní  způsobilosti  podle  odstavce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b) se uvede podmínka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Je-li povinná  osoba podle  výsledku pravidelné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ídky   zdravotně   způsobilá   s   podmínkou  nebo  zdravo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působilá,  oznámí  posuzující  lékař  tuto  skutečnost obec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  obce  s  rozšířenou   působností  příslušnému  podle  mís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valého pobytu povinné  osoby a u osob uvedených v  § 87 odst.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jsou v pracovněprávním vztahu, i zaměstnavatel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vinná  osoba  se  musí  podrobit  pravidelné 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ídce  nejpozději  den  před  dnem  ukončení platnosti posud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dravotní způsobil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rováděcí právní předpis stanoví vzor posudku o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a upraví podrobnosti hodnocení zdravotní způsobilost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vinné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51:00Z</dcterms:created>
  <dc:creator>AAA</dc:creator>
  <dc:description/>
  <dc:language>en-US</dc:language>
  <cp:lastModifiedBy>AAA</cp:lastModifiedBy>
  <dcterms:modified xsi:type="dcterms:W3CDTF">2004-09-28T19:52:00Z</dcterms:modified>
  <cp:revision>2</cp:revision>
  <dc:subject/>
  <dc:title>Pravidelné lékařské prohlídky</dc:title>
</cp:coreProperties>
</file>